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志愿者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449"/>
        <w:gridCol w:w="303"/>
        <w:gridCol w:w="1624"/>
        <w:gridCol w:w="1701"/>
        <w:gridCol w:w="1418"/>
        <w:gridCol w:w="1858"/>
        <w:gridCol w:w="27"/>
      </w:tblGrid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  好</w:t>
            </w:r>
          </w:p>
        </w:tc>
        <w:tc>
          <w:tcPr>
            <w:tcW w:w="5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 业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5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QQ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  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何种职业资格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闲时间</w:t>
            </w:r>
          </w:p>
        </w:tc>
        <w:tc>
          <w:tcPr>
            <w:tcW w:w="7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双休日 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节假日  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日    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寒暑假</w:t>
            </w:r>
          </w:p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（说明具体时间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可提供服务时间（在所选项目的表格中打“√”，可多选）</w:t>
            </w:r>
          </w:p>
          <w:tbl>
            <w:tblPr>
              <w:tblW w:w="8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1011"/>
              <w:gridCol w:w="1011"/>
              <w:gridCol w:w="1012"/>
              <w:gridCol w:w="1011"/>
              <w:gridCol w:w="1011"/>
              <w:gridCol w:w="1011"/>
              <w:gridCol w:w="1012"/>
            </w:tblGrid>
            <w:tr>
              <w:trPr/>
              <w:tc>
                <w:tcPr>
                  <w:tcW w:w="10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一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二</w:t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三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四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五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六</w:t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星期天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早上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晚上</w:t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1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90" w:type="dxa"/>
                  <w:gridSpan w:val="8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4"/>
                    </w:rPr>
                    <w:t>一周可付出         时间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每次提供服务时长</w:t>
            </w:r>
          </w:p>
        </w:tc>
        <w:tc>
          <w:tcPr>
            <w:tcW w:w="7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Arial Unicode MS" w:hAnsi="仿宋_GB2312;Arial Unicode MS" w:eastAsia="仿宋_GB2312;Arial Unicode MS" w:cs="宋体;SimSun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小时以内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1—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小时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2—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小时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半天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一天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都可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愿意提供的服务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请在对应处打勾（可多选）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医疗护理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医疗急救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陪护病人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照顾伤残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社区关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咨询辅导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课业辅导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心理咨询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职业辅导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法律援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科技环保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网络技术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电脑维护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家电维护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环保护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艺术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乐器技能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歌舞技能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书画技能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主持技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应急服务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宣传教育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隐患排查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安全救助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治安协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其他类：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>社会调查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大型活动服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义务导游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hd w:fill="FFFFFF" w:val="clear"/>
              </w:rPr>
              <w:t xml:space="preserve">交通秩序维护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drawing>
                <wp:inline distT="0" distB="0" distL="0" distR="0">
                  <wp:extent cx="53975" cy="136525"/>
                  <wp:effectExtent l="0" t="0" r="0" b="0"/>
                  <wp:docPr id="1" name="图片框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7" r="-9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志愿  服务经历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可另附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软雅黑" w:hAnsi="微软雅黑" w:cs="微软雅黑" w:eastAsia="微软雅黑"/>
        <w:sz w:val="21"/>
        <w:szCs w:val="21"/>
      </w:rPr>
      <w:t>编号：                                          常州市武进区尚德社会工作服务中心</w:t>
    </w:r>
  </w:p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0:00Z</dcterms:created>
  <dc:creator>SUDA</dc:creator>
  <dc:description/>
  <cp:keywords/>
  <dc:language>en-US</dc:language>
  <cp:lastModifiedBy>言</cp:lastModifiedBy>
  <dcterms:modified xsi:type="dcterms:W3CDTF">2015-02-06T03:17:00Z</dcterms:modified>
  <cp:revision>11</cp:revision>
  <dc:subject/>
  <dc:title>志愿者信息登记表</dc:title>
</cp:coreProperties>
</file>